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143"/>
      </w:tblGrid>
      <w:tr>
        <w:trPr>
          <w:trHeight w:val="2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ƯỜNG ĐẠI HỌC VINH</w:t>
            </w:r>
          </w:p>
        </w:tc>
        <w:tc>
          <w:tcPr>
            <w:tcW w:w="91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ỘNG HÒA XÃ HỘI CHỦ NGHĨA VIỆT NAM    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2562" w:leader="none"/>
          <w:tab w:val="center" w:pos="7866" w:leader="none"/>
        </w:tabs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ANH MỤC ĐỀ TÀI KH&amp;CN CẤP TRƯỜNG NĂM 2013</w:t>
      </w:r>
    </w:p>
    <w:p>
      <w:pPr>
        <w:pStyle w:val="Heade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VÀ CÁC TẬP THỂ, CÁ NHÂN CHỦ TRÌ THỰC HIỆN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- ĐỀ TÀI CÁN BỘ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Kèm theo Quyết định số          /QĐ-ĐHV  ngày         tháng 4 năm 2013 của Hiệu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i học Vinh)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26"/>
        <w:gridCol w:w="3687"/>
        <w:gridCol w:w="1702"/>
        <w:gridCol w:w="1496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nh phí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tr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, xây dựng hệ thống máy tính cụm (cluster computer) và thử nghiệm một số ứng dụng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Vũ Chí 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âng cao chất lượng dạy học học phầ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Lý thuyết tối ưu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rong đào tạo theo hệ thống tín chỉ tại khoa Công nghệ Thông tin,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S. Phan Lê 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âng cao chất lượng dạy học học phầ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Cơ sở dữ liệu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rong đào tạo theo hệ thống tín chỉ tại khoa Công nghệ thông tin,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S. Phan Anh Pho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trạng và giải pháp nâng cao hiệu quả sử dụng đất của các nông hộ sau khi thực hiện chính sách dồn điền đổi thửa ở huyện Thanh Chương – Nghệ 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ứ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ạy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ấn đề biến đổi khí hậ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chươ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ịa lí THP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Võ Thị V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ực trạng và giải pháp thu hút đầu tư vào dải ven biển tỉnh Nghệ A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Hoàng Phan Hải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âng cao chất lượng dạy học các học phần thực hành, thí nghiệm thuộc Bộ môn Điều khiển tự động của khoa Điện tử Viễn thôn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. Nguyễn Hoa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âng cao chất lượng dạy học các học phần thực hành, thí nghiệm thuộc Bộ môn Kỹ thuật viễn thông của khoa Điện tử Viễn thông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ị Kiều N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âng cao chất lượng dạy học các học phần thực hành, thí nghiệm thuộc Bộ môn Điện tử tại khoa Điện tử Viễn t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S. Lê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ình Cô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ây dựng nội dung rèn luyện kỹ năng nghề cho sinh viên ngành quản lý giáo dục,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.TS. Nguyễn Thị Mỹ Tr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ây dựng quy trình rèn luyện kỹ năng lập kế hoạch cho sinh viên ngành Quản lý giáo dục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Bùi 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 Hù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i mới việc tổ chức hoạt động kiến tập sư phạm trong quy trình đào tạo giáo viên THPT ở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S. Nguyễn Thị Nh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èn luyện kỹ năng tổ chức các hoạt động giải toán tiểu học cho sinh viên ngành Giáo dục tiểu học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S. Nguyễn Thị Châu Gi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èn luyện kỹ năng lập luận cho học sinh lớp 4-5 theo lý thuyết ngữ dụng học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PGS.TS. Chu Thị Thuỷ 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mối liên hệ sư phạm giữa nội dung dạy học Đại số sơ cấp với nội dung dạy học Số học ở tiểu học cho sinh viên ngành Giáo dục tiểu học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S. Nguyễn Thị P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g N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áo dục hành vi giao tiếp có văn hoá cho trẻ mẫu giáo thông qua trò chơi đóng vai theo chủ đ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S. Nguyễn Thị Quỳnh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o dục kỹ năng sống cho trẻ mẫu giáo 5- 6 tuổi thông qua việc tổ chức hoạt động cho trẻ làm quen với môi trường xung quanh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Nguyễn Thị Thu Hạ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Nâng cao chất lượng giảng dạy học phầ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"/>
              </w:rPr>
              <w:t>Giới thiệu tác phẩm kinh điển Mác – Lênin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cho sinh viên ngành Giáo dục Chính trị theo học chế tín chỉ ở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S. Trần Viết Qu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giải pháp nâng cao phẩm chất đạo đức cách mạng của người cán bộ theo tư tưởng Hồ Chí Minh trong giai đoạn hiện nay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Nguyễ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Một số giải pháp nâng cao chất lượng đào tạo giáo viên Giáo dục quốc phòng, an ninh cho các cơ sở giáo dục trên địa bàn Bắc Trung Bộ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ại tá Tr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g Xuân Dũ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ghiên cứ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ánh giá sự tích lũy các kim loại nặng Cu, Zn, Cd, Pb trong một số loài nhuyễn thể ở một số vùng sông, biển Nghệ A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. Phan Thị Hồng Tuyế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hân lập và xác định cấu trúc một số hợp chất từ lá cây lãnh công xám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Fissistigma glaucescen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Hance). Merr.) ở vườn quốc gia Vũ Qua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Võ Công Dũ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8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dụng lí thuyết môđu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iết kế giáo trình học phần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Bài tập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oá học phổ thô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" nhằm nâng cao chất lượng đào tạo sinh viên sư phạm ngành Hoá họ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S. Nguyễn Thị Bích Hi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6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hiên cứu xác định selen trong các mẫu thực phẩm và môi trường bằng phương pháp Von-Ampe hòa tan catot xung vi phâ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TS.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inh Thị Tr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ờng Gi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ách, xác định một số hợp chấ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ừ cây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uyền diệp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Polyalthia longifolia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va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. pendula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(Sonn.) Thw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ở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S. Nguyễn Thị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8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Nghiên cứu công nghệ sấy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ông sả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rên máy sấy thùng quay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Tân Thà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ầu tư phát triển nuôi trồng thủy sản trên địa bàn tỉnh Nghệ An giai đoạn 2013-20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S. Trần Thị Thanh Thu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0,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oàn thiện tổ chức công tác kế toán tại các doanh nghiệp thương mại nhỏ và vừa trên địa bàn Nghệ 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S. Phạm Thị Thuý Hằ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,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oàn thiện tổ chức kế toán quản trị chi phí tại các doanh nghiệp ngành May trên địa bàn tỉnh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S. Nguyễn Thị Hạnh Duy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,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Nâng cao hiệu quả quản lý nhà nước về du lịch biển tại Thị xã Cửa Lò, tỉnh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S. Thái Thị Kim O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0,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Nâng cao chất lượng cung ứng dịch vụ công cho phát triển doanh nghiệp nhỏ và vừa ở tỉnh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TS. Nguyễn Thị Minh P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ợ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10,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eastAsia="MS Mincho;ＭＳ 明朝" w:cs="Times New Roman"/>
                <w:sz w:val="26"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âng cao chất lượng dạy học học phầ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ể chế chính trị thế giới đương đ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 đào tạo theo hệ thống tín chỉ ở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Hắc Xuân Cả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ình hình ruộng đất huyện Nghi Lộc, tỉnh Nghệ An thời Nguyễn (1802 - 1884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ThS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ặng 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 T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,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ặc sản ẩm thực trong đời sống kinh tế, văn hó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ghệ 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S. Võ Thị Hoài T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,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âng cao hiệu quả dạy học học phần “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Hệ thống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các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phương pháp dạy học lịch sử ở trường phổ thô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” trong đào tạo theo hệ thống tín chỉ ở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rường Đại học Vi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 w:eastAsia="zh-CN"/>
              </w:rPr>
              <w:t>ThS. Nguyễn Thị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ông tác xã hội với nhóm học sinh có hành vi lệch chuẩn (Nghiên cứu trường hợp các nhóm học sinh có hành v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ạo lực học đườ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tạ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một s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trường Trung học phổ thô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ở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ành phố Vinh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ỉ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Nghệ An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Ông Thị Mai T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 w:eastAsia="zh-CN"/>
              </w:rPr>
              <w:t>7,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 w:eastAsia="zh-C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ơ cấu xã hội làng xã vùng đồng bằng s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ã thế k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qua trường hợp xã Hoằng Lộ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oằng Hó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ỉ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anh Hó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S. Mai P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g Ng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,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ìm hiểu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zh-CN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hính sách phát triển kinh tế nông thôn của Trung Quố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hời k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ải cách mở cử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1978-2012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TS. Nguyễn Anh 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hự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ạ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áp dụ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ác quy định pháp luật về 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iảm trừ gia cả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ở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am-E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am-ET"/>
              </w:rPr>
              <w:t>ThS. Hồ Thị Duy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am-E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am-ET"/>
              </w:rPr>
              <w:t>8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am-E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am-ET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ực trạng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ồi th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ải phóng mặt bằ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i thực hiện các dự án kinh tế ở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nh phố V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nh Nghệ 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S. Lê Hồng Hạ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ự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iệ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háp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ậ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bảo hiểm xã hội tự nguyện tại huyện Anh Sơ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ỉnh Nghệ A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N. Hồ Thị Hả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8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âng cao chất lượng dạy học tiếng Việt cho lưu học sinh Đông Á giai đoạn dự bị đại học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Phạm Xuân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âng cao chất lượng giảng dạy học phần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iên dị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ho sinh viên ngành Ngôn ngữ A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Nguyễn Thị Lan P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âng cao chất lượng giảng dạy học phầ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he cơ s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sinh viên chuyên ngành Tiếng A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Lê Thị Thuý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út kí Việt Nam mười năm đầu thế kỉ XX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S. Lê 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 D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rào lưu văn học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líng le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ở Trung Quốc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Phan Thị N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ơ ngoại vi trong thơ Việt đương đạ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PGS.TS. Phan Huy Dũ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9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>Đất nước, con người Tây Bắc qua sáng tác của Tô Hoà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Ngô Thái L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ạy đọc - hiểu Thơ mới trong trường phổ thông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Biện Thị Quỳnh N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7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ần thoại về mặt trời của các tộc người ở Việt Nam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Nguyễn Thị Thanh Trâ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ững biểu hiện của văn học chấn thương trong truyện ngắn Nguyễn Huy Thiệ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. Lê Thanh N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6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hiên cứu tính kháng khuẩn của dịch ép một số thảo dược với vi khuẩ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Vibri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p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ây bệnh lở loét trên cá Bống bớp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Bostrichthys sinenesis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uôi tại Nghi Lộc, Nghệ 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Nguyễn Thị Th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Ảnh hưởng của thức ăn và mật độ nuôi đến tốc độ tăng trưởng và tỷ lệ sống của cá lăng vàng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ystus nemuru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nuôi lồng trên hồ chứa tại Yên Thành –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Nguyễn Thị Hồng Thắ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Ảnh hưởng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uang chu kỳ t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ởng sinh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át triển và năng suất cây Cỏ ngọt (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6"/>
                <w:szCs w:val="26"/>
                <w:lang w:val="vi-VN"/>
              </w:rPr>
              <w:t xml:space="preserve">Stevia rebaudiana 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  <w:lang w:val="vi-VN"/>
              </w:rPr>
              <w:t>Berton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hS. Trần Ngọc Toà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vi-VN"/>
              </w:rPr>
              <w:t>Nghiên cứu phòng trừ bệnh héo rũ gốc mốc đen (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6"/>
                <w:szCs w:val="26"/>
                <w:lang w:val="vi-VN"/>
              </w:rPr>
              <w:t>Aspergillus niger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vi-VN"/>
              </w:rPr>
              <w:t>) hại lạc bằng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vi-VN"/>
              </w:rPr>
              <w:t>dịch chiết t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</w:rPr>
              <w:t>ảo mộc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S. Ngô Thị Mai V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ử nghiệm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ử dụng bã cà phê và bã trà túi lọc để chế biến phân bón vi si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h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ây trồng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Nguyễn 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 Hoà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ử nghiệm biện pháp sinh học phòng trừ bọ xít xan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Nezara viridul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.) hại đậu tương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hái Thị Ngọc L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Ứng dụng quy trình kỹ thuậ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ân nuôi sinh khối một số loài vi tảo sử dụng làm thức ăn trong nuôi trồng thủy s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Mỹ D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ột số giải pháp nâng cao chất lượng thực hành,  môn sinh học tại các trường THPT trên địa bàn TP Vinh, tỉnh Nghệ An.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Phạm Thị 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đa dạng các loài lưỡng cư trong họ Dicroglossidae ở Bắc Trung Bộ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Hoàng Ngọc Th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ên cứu tinh dầu một số loài thực vật thuộc chi quế (Cinnamomun) và chi màng tang (Litsea) ở vùng Tây Bắc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. Phan Xuân Thiệ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lập một số chủng vi khuẩn có khả năng khử  kim loại nặng trong nước thải ở thành phố Vinh –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. Hoàng Vĩnh Ph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thành phần loài và đặc điểm phân bố của bọ rùa (Coccinellidae) trên các cây trồng nông nghiệp vùng đồng bằng tỉnh Nghệ A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Thị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Dẫn liệu về chất lượng nước và thành phần loài vi tảo ở sông Bùng, huyện Diễn Châu, tỉnh Nghệ 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Lê Thị Thuý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âng cao chất lượng giảng dạy học phầ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óng rổ - Bóng né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sinh viên chuyên ngành Giáo dục thể chấ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an S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âng cao chất lượng giảng dạy học phầ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ờ v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sinh viên chuyên ngành Giáo dục thể chấ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S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Bìn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luyện một số kĩ năng đánh giá kết quả học tập của học sinh cho sinh viên ngành sư phạm Toán học,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S. Phạm Xuân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1,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Chu Han Tong" w:cs="Times New Roman"/>
                <w:bCs/>
                <w:sz w:val="26"/>
                <w:szCs w:val="26"/>
              </w:rPr>
            </w:pPr>
            <w:r>
              <w:rPr>
                <w:rFonts w:eastAsia="TimesNewRomanPS-BoldMT;Chu Han Tong" w:cs="Times New Roman" w:ascii="Times New Roman" w:hAnsi="Times New Roman"/>
                <w:bCs/>
                <w:sz w:val="26"/>
                <w:szCs w:val="26"/>
                <w:lang w:val="vi-VN"/>
              </w:rPr>
              <w:t xml:space="preserve">Tính chính quy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Lyapunov</w:t>
            </w:r>
            <w:r>
              <w:rPr>
                <w:rFonts w:eastAsia="TimesNewRomanPS-BoldMT;Chu Han Tong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đối với lớp phương trình vi phân đại số ngẫu nhiên chỉ số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S. Nguyễn Thị Th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1,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ổ chức hoạt động học tập môn Toán cho học sinh theo hướng bồi dưỡng các năng lực phát hiện quy luậ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T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g Thị D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1,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ặc trưng Chern của một số nhóm Lie compac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. Nguyễn Quốc T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Một số tính chất của biến ngẫu nhiên liên kết âm và ứng dụ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Nguyễn Thị Thanh Hi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1,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Một số yếu tố hình học trên không gian với mật độ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S. Nguyễn Duy Bì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1,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ghiệm phân hình của phương trình đa thức hai biến trên trường đóng đại số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Nguyễn Thị Ngọc Diệ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1,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óp phần nâng cao chất lượng đào tạo học phần Vật lý đại cương A2 theo hệ thống tín chỉ ở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. Chu 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 L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èn luyện kỹ năng phân tích nội dung chương trình SGK vật lý THPT cho  sinh viên  góp phần nâng cao chất lượng đào tạo ngành sư phạm vật l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. Nguyễn Thị Nh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một số mô hình thí nghiệm hiện trường tại phòng thí nghiệm công trình 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Trọng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ứng dụ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pháp gi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chống uốn dầm bê tông cốt thép bằng tấm sợi Polime FR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Duy Duẩ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các giải pháp nhằm nâng cao hiệu quả các bài thực hành Nuôi cấy mô- Tế bào thực vật tại Trung tâm THTN Trường Đại học Vin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. Phùng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à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ắp đặt một số bài thí nghiệm điện quang phục vụ đào tạo sinh viên sư phạm Vật l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S. Từ Thị Lo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2013-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1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Danh mục gồm 79 đề tài cán bộ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Tổng cộng kinh phí: 647.000.000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Sáu tr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bốn m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 xml:space="preserve">i bảy triệu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footerReference w:type="default" r:id="rId2"/>
      <w:type w:val="nextPage"/>
      <w:pgSz w:orient="landscape" w:w="15840" w:h="12240"/>
      <w:pgMar w:left="397" w:right="39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Vbnoidung1">
    <w:name w:val="vb_noi_dung1"/>
    <w:qFormat/>
    <w:rPr>
      <w:b w:val="false"/>
      <w:bCs w:val="false"/>
      <w:color w:val="000000"/>
      <w:sz w:val="20"/>
      <w:szCs w:val="20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none"/>
      </w:tabs>
      <w:jc w:val="both"/>
    </w:pPr>
    <w:rPr>
      <w:rFonts w:ascii="Times New Roman" w:hAnsi="Times New Roman" w:cs="Times New Roman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1:00Z</dcterms:created>
  <dc:creator>NguyenTheQuyen</dc:creator>
  <dc:description/>
  <cp:keywords/>
  <dc:language>en-US</dc:language>
  <cp:lastModifiedBy>Pho Tien Phuc</cp:lastModifiedBy>
  <cp:lastPrinted>2013-04-22T14:21:00Z</cp:lastPrinted>
  <dcterms:modified xsi:type="dcterms:W3CDTF">2013-04-22T09:06:00Z</dcterms:modified>
  <cp:revision>7</cp:revision>
  <dc:subject/>
  <dc:title>BỘ GIÁO DỤC VÀ ĐÀO TẠO</dc:title>
</cp:coreProperties>
</file>